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ислокации мест проведения ЕГЭ – 2025 город Мага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 ЕГЭ (23.05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1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 им.Н.К.Крупск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аудитории/56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ЕГЭ (23.05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1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 им.Н.К.Крупск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аудиторий/89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ЕГЭ (23.05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19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 им.Н.К.Крупск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аудитории/25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6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профильная ЕГЭ (27.05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07"/>
        <w:gridCol w:w="4365"/>
        <w:gridCol w:w="1812"/>
        <w:gridCol w:w="1635"/>
        <w:gridCol w:w="2055"/>
      </w:tblGrid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Э, кол-во аудиторий, вместим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по каждому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4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2 аудиторий/179 челов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+1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+1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7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5 челов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. МО № 102/11-пр от 05.02.2025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базовая ЕГЭ, математика ГВЭ (27.05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>
          <w:trHeight w:val="10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3 им.Героя РФ И.Кабано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 аудиторий/139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+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+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+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 2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9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 30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аудиторий/136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+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-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-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. МО № 102/11-пр от 05.02.2025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ЕГЭ, ГВЭ (30.05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 им.Н.К.Крупск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аудиторий/191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3 им.Героя РФ И.Кабано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аудиторий/150 челове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+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4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аудиторий/109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/1 человек*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+1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-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-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. МО № 102/11-пр от 05.02.2025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ЕГЭ (02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07"/>
        <w:gridCol w:w="4365"/>
        <w:gridCol w:w="1812"/>
        <w:gridCol w:w="1635"/>
        <w:gridCol w:w="2055"/>
      </w:tblGrid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Э, кол-во аудиторий, вместим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по каждому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 30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 аудитории/48 человек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ЕГЭ (02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4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 аудиторий/147 человек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+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 30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 аудиторий/130 человек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логия ЕГЭ (05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07"/>
        <w:gridCol w:w="4365"/>
        <w:gridCol w:w="1812"/>
        <w:gridCol w:w="1635"/>
        <w:gridCol w:w="2055"/>
      </w:tblGrid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Э, кол-во аудиторий, вместим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по каждому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№ 1 им.Н.К.Крупской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аудиторий/ 87 челов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 им.Н.К.Крупск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 УИОП №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+1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4 им.А.К.Болдыр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еография ЕГЭ (05.06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4 аудитории/46 человек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ЕГЭ (05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аудиторий/63 человек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глийский язык УСТНЫЙ ЕГЭ (10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>
          <w:trHeight w:val="5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роведения,             1 аудитория подготовки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4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аудитории проведен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аудитории подготов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rPr/>
            </w:pPr>
            <w:r>
              <w:rPr/>
              <w:tab/>
              <w:t>100127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3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аудитории провед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аудитории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1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ГЭ (11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7"/>
        <w:gridCol w:w="4098"/>
        <w:gridCol w:w="1961"/>
        <w:gridCol w:w="1728"/>
        <w:gridCol w:w="23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 ППЭ, количество аудиторий, количество участников экзам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о каждому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доставки 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№ 1 им.Н.К.Крупской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аудитории/ 29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13 им.Героя РФ И.Каб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4 им.А.К.Болды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3 им.Героя РФ И.Кабанов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аудиторий/23 челов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 им.Н.К.Крупск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+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(английск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аудитории/ 16 челове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 УИОП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с УИМ №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. МО № 102/11-пр от 05.02.2025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ПЭ для проведения ГИА в резервные сроки – ППЭ 1127 (МАОУ «Лицей (эколого-биологический)»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ЕГЭ (16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2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 аудитории/ 18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(эколого-биологически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5" w:leader="none"/>
              </w:tabs>
              <w:jc w:val="center"/>
              <w:rPr/>
            </w:pPr>
            <w:r>
              <w:rPr/>
              <w:t>100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еография ЕГЭ (16.06.2025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30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 аудитория/ 13 челове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оз</w:t>
            </w:r>
          </w:p>
        </w:tc>
      </w:tr>
      <w:tr>
        <w:trPr>
          <w:trHeight w:val="3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ЕГЭ (16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25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 аудитории/ 30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 УИОП №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ЕГЭ (16.06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4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7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сский язык ЕГЭ (17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 аудитории/ 29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ЕГЭ (18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25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 аудитория/ 4  челове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ЕГЭ (18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12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Английский язык УСТНЫЙ ЕГЭ (18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 аудитория проведен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Биология ЕГЭ (19.06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28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 аудитория/ 10  человек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Ш № 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3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ЕГЭ (19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25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 аудитория/9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(РК)Ш №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имназия №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Французский язык ЕГЭ (19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 аудитория/1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tabs>
          <w:tab w:val="clear" w:pos="708"/>
          <w:tab w:val="left" w:pos="594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Информатика и ИКТ (КЕГЭ) (19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 аудитория/8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(профильный уровень) ЕГЭ (20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 аудитории/34 челове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ика ЕГЭ (23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1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графия ЕГЭ (23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1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ЕГЭ (23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7 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ЕГЭ (23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 аудитория/ 3 челове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tabs>
          <w:tab w:val="clear" w:pos="708"/>
          <w:tab w:val="left" w:pos="566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язык УСТНЫЙ ЕГЭ (23.06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одготов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роведения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ранцузский язык УСТНЫЙ ЕГЭ (23.06.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3"/>
        <w:gridCol w:w="3562"/>
        <w:gridCol w:w="1682"/>
        <w:gridCol w:w="2007"/>
        <w:gridCol w:w="2340"/>
      </w:tblGrid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(эколого-биологический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одготов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аудитория проведения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елов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tabs>
          <w:tab w:val="clear" w:pos="708"/>
          <w:tab w:val="left" w:pos="61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>
          <w:b/>
          <w:sz w:val="28"/>
          <w:szCs w:val="28"/>
        </w:rPr>
        <w:t>3, 4 июля 2025 года – ЕГЭ с целью улучшения результатов в ППЭ 1127 (МАОУ «Лицей (эколого-биологический)»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8:00Z</dcterms:created>
  <dc:creator>Admin</dc:creator>
  <dc:description/>
  <cp:keywords/>
  <dc:language>en-US</dc:language>
  <cp:lastModifiedBy>User</cp:lastModifiedBy>
  <cp:lastPrinted>2024-06-13T19:14:00Z</cp:lastPrinted>
  <dcterms:modified xsi:type="dcterms:W3CDTF">2025-04-10T01:28:00Z</dcterms:modified>
  <cp:revision>2</cp:revision>
  <dc:subject/>
  <dc:title/>
</cp:coreProperties>
</file>